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Nº 180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both"/>
        <w:rPr/>
      </w:pPr>
      <w:r>
        <w:rPr>
          <w:b/>
        </w:rPr>
        <w:t xml:space="preserve">O PREFEITO MUNICIPAL DE ROLÂNDIA, ESTADO DO PARANÁ, </w:t>
      </w:r>
      <w:r>
        <w:rPr/>
        <w:t>no uso das atribuições que lhe são conferidas, por lei e considerando o que dispõe o art.5º da Constituição Feder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º - </w:t>
      </w:r>
      <w:r>
        <w:rPr/>
        <w:t>Determinar que levantamento de débitos, créditos, certidões negativas e outros documentos de interesse de contribuintes sejam fornecidos somente aos mesmos pessoalmente através de requerimento, ou a outros através de procuração ou autorização do contribuinte, inclusive com firma reconhec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º - </w:t>
      </w:r>
      <w:r>
        <w:rPr/>
        <w:t>No caso de contribuintes pessoas jurídicas podem ser fornecidos nos termos do art.1º deste, e ou, ao contador devidamente habilitado com contrato de prestação de serviços, com firma reconhec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3º </w:t>
      </w:r>
      <w:r>
        <w:rPr/>
        <w:t>- Revogadas as disposições em contrário, o presen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EDÍFICIO DA PREFEITURA DO MUNICIPIO DE ROLÂNDIA, ESTADO DO PARANÁ, </w:t>
      </w:r>
      <w:r>
        <w:rPr/>
        <w:t>aos 20 de abril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HNNY LEH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UTO KAMIMURA</w:t>
      </w:r>
    </w:p>
    <w:p>
      <w:pPr>
        <w:pStyle w:val="Normal"/>
        <w:jc w:val="center"/>
        <w:rPr/>
      </w:pPr>
      <w:r>
        <w:rPr/>
        <w:t>Secretário Municipal da Administ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 ALMEIDA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6:00Z</dcterms:created>
  <dc:creator>mark</dc:creator>
  <dc:description/>
  <cp:keywords/>
  <dc:language>en-US</dc:language>
  <cp:lastModifiedBy>simones</cp:lastModifiedBy>
  <dcterms:modified xsi:type="dcterms:W3CDTF">2011-04-25T16:51:00Z</dcterms:modified>
  <cp:revision>4</cp:revision>
  <dc:subject/>
  <dc:title>DECRETO</dc:title>
</cp:coreProperties>
</file>